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ocation Map of Lecture Theatre 24</w: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Faculty of Science </w: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ational University of Singapore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f you’re taking the MR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ight at Buona Vista station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ross the bridge to the bus-stop in front of the Ministry of Education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ansfer to SBS 95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ight at the bus-stop outside lecture theatre 27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lk to LT2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f you’re taking the bu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</w:rPr>
        <w:t>Take</w:t>
      </w:r>
      <w:r>
        <w:rPr>
          <w:rFonts w:cs="Verdana" w:ascii="Verdana" w:hAnsi="Verdana"/>
          <w:sz w:val="20"/>
          <w:lang w:val="en-US" w:eastAsia="en-US"/>
        </w:rPr>
        <w:t xml:space="preserve"> SBS 97, 197 or 19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Alight at the bus-stop opposite ITE Dov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Take the sheltered walkway to campus ground and walk to LT24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you are driv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Take the Ayer Rajah Expresswa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Exit at South Buona Vista Roa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Take Lower Kent Ridge Roa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ark at Carpark 10 and walk to LT24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0555</wp:posOffset>
                </wp:positionH>
                <wp:positionV relativeFrom="paragraph">
                  <wp:posOffset>671830</wp:posOffset>
                </wp:positionV>
                <wp:extent cx="7051675" cy="448056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1680" cy="4480560"/>
                          <a:chOff x="0" y="0"/>
                          <a:chExt cx="7051680" cy="4480560"/>
                        </a:xfrm>
                      </wpg:grpSpPr>
                      <pic:pic xmlns:pic="http://schemas.openxmlformats.org/drawingml/2006/picture">
                        <pic:nvPicPr>
                          <pic:cNvPr id="0" name="scimap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1680" cy="4480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920" y="407160"/>
                            <a:ext cx="11970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7, 197, 198</w:t>
                              </w:r>
                            </w:p>
                          </w:txbxContent>
                        </wps:txbx>
                        <wps:bodyPr wrap="square" lIns="0" rIns="0" tIns="9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2470680"/>
                            <a:ext cx="3416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T24</w:t>
                              </w:r>
                            </w:p>
                          </w:txbxContent>
                        </wps:txbx>
                        <wps:bodyPr wrap="square" lIns="0" rIns="0" tIns="9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1394640"/>
                            <a:ext cx="189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9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5640" y="1427400"/>
                            <a:ext cx="12312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0" y="1354320"/>
                            <a:ext cx="1821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9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3280" y="1427400"/>
                            <a:ext cx="12384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65pt;margin-top:52.9pt;width:555.25pt;height:352.8pt" coordorigin="-993,1058" coordsize="11105,7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cimap" stroked="t" o:allowincell="f" style="position:absolute;left:-993;top:1058;width:11104;height:7055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0;top:1699;width:188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7, 197, 1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146;top:4949;width:53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T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035;top:3254;width:29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874;top:3306;width:193;height:1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ff" weight="3240" joinstyle="miter" endcap="flat"/>
                  <w10:wrap type="none"/>
                </v:oval>
                <v:shape id="shape_0" stroked="f" o:allowincell="f" style="position:absolute;left:4495;top:3191;width:28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35;top:3306;width:194;height:1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ff" weight="32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7875</wp:posOffset>
                </wp:positionH>
                <wp:positionV relativeFrom="paragraph">
                  <wp:posOffset>767080</wp:posOffset>
                </wp:positionV>
                <wp:extent cx="977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rpark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8pt;mso-wrap-distance-left:9.05pt;mso-wrap-distance-right:9.05pt;mso-wrap-distance-top:0pt;mso-wrap-distance-bottom:0pt;margin-top:60.4pt;mso-position-vertical-relative:text;margin-left:2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rpark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331" w:hanging="0"/>
      <w:jc w:val="center"/>
    </w:pPr>
    <w:rPr>
      <w:b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07:00Z</dcterms:created>
  <dc:creator>Stella</dc:creator>
  <dc:description/>
  <cp:keywords/>
  <dc:language>en-US</dc:language>
  <cp:lastModifiedBy>TOH Pee Choon (MME)</cp:lastModifiedBy>
  <cp:lastPrinted>2007-06-15T12:20:00Z</cp:lastPrinted>
  <dcterms:modified xsi:type="dcterms:W3CDTF">2012-02-23T01:43:00Z</dcterms:modified>
  <cp:revision>5</cp:revision>
  <dc:subject/>
  <dc:title>SMS Mathematical Olympiads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5982661</vt:r8>
  </property>
  <property fmtid="{D5CDD505-2E9C-101B-9397-08002B2CF9AE}" pid="3" name="_AuthorEmail">
    <vt:lpwstr>matclc@nus.edu.sg</vt:lpwstr>
  </property>
  <property fmtid="{D5CDD505-2E9C-101B-9397-08002B2CF9AE}" pid="4" name="_AuthorEmailDisplayName">
    <vt:lpwstr>Chan Lai Chee</vt:lpwstr>
  </property>
  <property fmtid="{D5CDD505-2E9C-101B-9397-08002B2CF9AE}" pid="5" name="_EmailSubject">
    <vt:lpwstr>NUS Map</vt:lpwstr>
  </property>
  <property fmtid="{D5CDD505-2E9C-101B-9397-08002B2CF9AE}" pid="6" name="_ReviewingToolsShownOnce">
    <vt:lpwstr/>
  </property>
</Properties>
</file>